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44-01-2024-004738-35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24 октября 2024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2362-2104/2024 по иску ООО «МКК «Барвил ХД» к Бажировой Ксении Александровне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«МКК «Барвил ХД» к Бажировой Ксении Александровне о взыскании задолженности по договору займа, удовлетворить. 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ажировой Ксении Александровны (паспорт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) в пользу ООО «МКК «Барвил ХД» (ИНН 7801323165) задолженность по договору займа № 0418-4327 от 20.04.2023 года в размере    20 000 рублей, за период с 11.05.2023 по 04.05.2024 г., судебные расходы на оказание юридических услуг в размере 1500 рублей, расходы по оплате государственной пошлины в размере 800 рублей, а всего взыскать 22 300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rFonts w:eastAsia="MS Mincho;ＭＳ 明朝"/>
          <w:szCs w:val="28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